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北京大学元培学院</w:t>
      </w:r>
      <w:r>
        <w:rPr/>
        <w:t>住宿辅导员报名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1276"/>
        <w:gridCol w:w="1559"/>
        <w:gridCol w:w="1276"/>
        <w:gridCol w:w="1061"/>
        <w:gridCol w:w="1539"/>
      </w:tblGrid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类型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学术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专业硕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</w:tr>
      <w:tr>
        <w:trPr>
          <w:trHeight w:val="829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本科学校及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研究生就读院系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工作经历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9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获奖情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设想和主要思路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可加页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6:00Z</dcterms:created>
  <dc:creator>Administrator</dc:creator>
  <dc:description/>
  <cp:keywords/>
  <dc:language>en-US</dc:language>
  <cp:lastModifiedBy>pku</cp:lastModifiedBy>
  <cp:lastPrinted>2017-09-05T09:03:00Z</cp:lastPrinted>
  <dcterms:modified xsi:type="dcterms:W3CDTF">2019-05-21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