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东亚研究”联合培养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28"/>
        <w:gridCol w:w="2116"/>
        <w:gridCol w:w="3674"/>
      </w:tblGrid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 源 地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系专业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手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原因及对“东亚研究”的期望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695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单位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3:00Z</dcterms:created>
  <dc:creator>User</dc:creator>
  <dc:description/>
  <cp:keywords/>
  <dc:language>en-US</dc:language>
  <cp:lastModifiedBy>yuanpei109</cp:lastModifiedBy>
  <dcterms:modified xsi:type="dcterms:W3CDTF">2019-06-12T12:03:00Z</dcterms:modified>
  <cp:revision>3</cp:revision>
  <dc:subject/>
  <dc:title>中山大学“博雅班”申请表</dc:title>
</cp:coreProperties>
</file>